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name and access key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KEY  options  of  LASTBYTE.SYS,  you  will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re  the  30  second  delay followed by a keystroke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diskettes, or manuals need to be ordered.  We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a  new  diskette  or printed manual when you orde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;  otherwise  the price would be greater.  You may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key  by mail by filling out the form below and ma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calculated  amount  to  Key  Software  Product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 our  distributor,  The Public (software)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order  by mail, be sure to print your name clearly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isplayed  in  the sign-on screen of LASTBYTE.SYS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you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USER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 interested  in  obtaining  a  copy  o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Manager  for  their personal use, or companie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btaining  less  than  10  copies, should complet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Order Form.  The name of an individual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copy  -  company  names  are not acceptable fo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.   Although  you may certainly provide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rder  form,  your personal name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your eight-characte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 interested  in obtaining 10 or more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Memory  Manager  with  discounted  pricing  should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  of the company (such as the president, a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,  etc.) complete the Site License Order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to  Key Software Products.  No distributo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te License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 Library  (PsL).   PsL  is  for  ordering  only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information  about  dealer pricing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ing,  shipping  of  product,  returns,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or  other  technical  information,  call  or  writ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Products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card, and the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y  have  taken your order, they then notify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y  electronic mail.  Delivery of this message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two  days;  Key  Software  Products will contact yo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 the   access   key   upon   receipt  of  this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   Any  questions  about  the  status of your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s,   registration   options,   product  details,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 volume  discounts, dealer pricing, site licenses,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directed to Key Software Products; PsL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swer these ques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FTWARE PRODUCTS                   Phone: 415-364-9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Ninth Avenue                        Price: US $29.95 + CA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 Price: US $29.95 + TX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0188)                         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see list of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LASTBYTE v2.51 Access Keys at $29.95 each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ull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grant a right to use license for ____ copies (minimum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he Last Byte Memory Manager softwar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(P.O. Box is not accep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officer  of  the  above company, I hereby certify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the above number of copies of the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will be distributed within the company,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will  be  released  for  use  outside the company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reasonable  security  to  ensure  that all copie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company's direct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printed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 PRIC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         Price per Copy   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9             Not Appl.               Not App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-24           $26.95 US     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49           $23.95 US     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-99           $20.95 US      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or more     $17.95 US 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BYTE v2.51 Site License Fee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5% Sales Tax (California Only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(enclosed with order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